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0"/>
        <w:gridCol w:w="7583"/>
        <w:gridCol w:w="2448"/>
        <w:gridCol w:w="239"/>
        <w:gridCol w:w="116"/>
        <w:gridCol w:w="121"/>
        <w:gridCol w:w="2706"/>
        <w:gridCol w:w="97"/>
        <w:gridCol w:w="411"/>
        <w:gridCol w:w="165"/>
        <w:gridCol w:w="125"/>
        <w:gridCol w:w="1297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89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11/22/63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вен Кинг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017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виатор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одолазк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907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втохтоны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Гал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94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лгебра и начала математического анализа. 10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. Мурав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94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лгебра и начала математического анализа. 11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Мурав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0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лександра – наказание Господне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ельник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67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 как второй иностранный. 1-й год обучения. 5 класс. Учебник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68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11 класс. Базовый уровень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655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3 класс. Часть 1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45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3-й год обучения. 7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47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5 класс. Часть 2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44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5-й год обучения. 9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95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6 класс. 2-й год обучения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97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7 класс. 3-й год обучения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48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7 класс. Часть 2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99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8 класс. 4-й год обучения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99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нглийский язык. 9 класс. 5-й год обучения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Михе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3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Апрель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Бун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465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ездна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оф Оно-ди-Био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694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ел-горюч камень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адна Борис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811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елая крепость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444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елый квадрат. Лепесток сакуры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Рой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54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зар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793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Бактерии, грибы, растения. 6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асечни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496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Введение в биологию. 5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Плешак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116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Введение в биологию. 5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Плешак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809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Введение в общую биологию. 9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асечник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497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Живой организм. 6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Сон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116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Живой организм. 6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Сон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425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Животные. 7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Латюш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338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Многообразие живых организмов. Бактерии, грибы, растения. 7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Сон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339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Многообразие живых организмов. Животные. 8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Сон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425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Многообразие покрытосеменных растений. 6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асечник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349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Общая биология. 10–11 классы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асечни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158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Общая биология. 11 класс. Углубленный уровень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Сон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485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Общая биология. Базовый уровень. 10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Сивоглаз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486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Общая биология. Базовый уровень. 11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Сивоглаз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155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Общая биология. Углубленный уровень. 10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Сон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111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Человек. 8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Д. Маш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340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иология. Человек. 8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. Сап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38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Благоволительницы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атан Литтелл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27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 ночь на Хэллоуин (сборник)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рго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87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 поисках призраков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Чумак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863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друг охотник выбегает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Яковл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125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ера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негирё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049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есь невидимый нам свет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они Дор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85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етер сквозь замочную скважину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вен Кинг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255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любиться в жертву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юш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499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о власти женщины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Паркер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903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озвращение в Египет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Шар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489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озвращение в Панджруд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олос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57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олчий паспорт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тушенко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86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оскрешение Лазаря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Шар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98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ремя секонд хэнд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иевич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18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сеобщая история. История Нового времени. 8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 Бур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999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сеобщая история. XX – начало XXI века. 11 класс. Базовый уровень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Пономар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27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Вынос мозга. Рассказы судмедэксперта (сборник)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омачинский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404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 России. 8–9 класс. Часть 1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Барин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406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 России. 8–9 класс. Часть 2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Барин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784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 России. Хозяйство и географические районы. 9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Алексе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45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География материков и океанов. 7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Коринская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46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География России. Природа. 8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Барин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47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Землеведение. 5-6 классы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Е. Савель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403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Материки, океаны, народы и страны. 7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Коринская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41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Начальный курс. 5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Барин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44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Начальный курс. 6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 Неклюк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73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Начальный курс. 6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 Неклюк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97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Природа России. 8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Барин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343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графия. Профильный уровень. 11 класс. Часть 2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Хол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12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метрия. 11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Звавич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14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еометрия. 7–9 классы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Ф. Шарыг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303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орби-дрим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Каш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511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орькая радость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 Маккалоу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40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ранатовый остров (сборник)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Эйсне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85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Гумилев сын Гумилева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Беляк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3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агиды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с Оуэ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11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аю тебе честное слово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рид Нолль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019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ва года, восемь месяцев и двадцать восемь ночей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 Рушди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708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войная радуга (сборник)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13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евушка, которую ты покинул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джо Мойес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78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евять девяностых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атве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82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есять историй о любви (сборник)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ласим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674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етство Иисуса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 Максвелл Кутзее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85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о и во время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Шар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9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ом в овраге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рго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ом одиноких сердец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лк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504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ом тишины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069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ругие цвета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715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ругой Путь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кун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017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Дублинеска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рике Вила-Матас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404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Евгений Примаков. Человек, который спас разведку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Млеч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486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Естествознание. Базовый уровень. 10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Сивоглаз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288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Женившись – не забудьте развестись (сборник)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вард Радзинский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1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Жениться и обезвредить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елян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671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Жених и невеста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Гани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101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Женщина на лестнице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хард Шлин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77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Женщины Лазаря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епн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1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Жизнь и необычайные приключения солдата Ивана Чонкина. Перемещенное лицо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ойнович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2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Жизнь и необычайные приключения солдата Ивана Чонкина. Претендент на престол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ойнович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80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Жизнь советской девушки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оскв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420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а борт!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рид Нолль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541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авод «Свобода»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Букш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971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аписки социальной психопатки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на Раневская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623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апутанные отношения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юш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973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везда Одессы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Кох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8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еркало Кассандры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р Вербе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473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имняя дорога. Генерал А. Н. Пепеляев и анархист И. Я. Строд в Якутии. 1922–1923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Юзефович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34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меев столб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адна Борис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733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она затопления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енч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38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Зулейха открывает глаза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ль Ях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91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 эхо летит по горам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д Хоссейни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540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льгет. Три имени судьбы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енко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0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менины сердца. Разговоры с русской литературой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 Прилеп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386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мя мне – Красный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338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нферно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н Брау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13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нформатика и ИКТ. 8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Быкадор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15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нформатика и ИКТ. 9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Быкадор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56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кусство. Изобразительное искусство. 7 класс. Часть 2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Лом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56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кусство. Изобразительное искусство. 8 класс</w:t>
              </w:r>
            </w:hyperlink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Лом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99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кусство. Музыка. 5 класс</w:t>
              </w:r>
            </w:hyperlink>
          </w:p>
        </w:tc>
        <w:tc>
          <w:tcPr>
            <w:tcW w:w="26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4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Але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41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кусство. Музыка. 6 класс</w:t>
              </w:r>
            </w:hyperlink>
          </w:p>
        </w:tc>
        <w:tc>
          <w:tcPr>
            <w:tcW w:w="2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Алеев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43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кусство. Музыка. 7 класс</w:t>
              </w:r>
            </w:hyperlink>
          </w:p>
        </w:tc>
        <w:tc>
          <w:tcPr>
            <w:tcW w:w="292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8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Алеев</w:t>
            </w:r>
          </w:p>
        </w:tc>
        <w:tc>
          <w:tcPr>
            <w:tcW w:w="57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2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05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кусство. Музыка. 8 класс</w:t>
              </w:r>
            </w:hyperlink>
          </w:p>
        </w:tc>
        <w:tc>
          <w:tcPr>
            <w:tcW w:w="2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В. Алеев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229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тории моей мамы</w:t>
              </w:r>
            </w:hyperlink>
          </w:p>
        </w:tc>
        <w:tc>
          <w:tcPr>
            <w:tcW w:w="280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2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Трауб</w:t>
            </w:r>
          </w:p>
        </w:tc>
        <w:tc>
          <w:tcPr>
            <w:tcW w:w="57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2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2288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тория осады Лиссабона</w:t>
              </w:r>
            </w:hyperlink>
          </w:p>
        </w:tc>
        <w:tc>
          <w:tcPr>
            <w:tcW w:w="2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зе Сарамаго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812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тория России с древнейших времён до XVI в. 6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. Андре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910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тория России. Конец XVII – XVIII век. 8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М. Ляшенко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47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тория России. Начало XX – начало XXI века. 10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Карпачё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700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История. Всеобщая история. 10 класс. Базовый и углублённый уровни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Пономаре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07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азнённый колокол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Евсе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824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азнь без злого умысл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Марин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690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алейдоскоп. Расходные материалы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Кузнец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919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алендарь успешного огородника и садовод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ина Ганичк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931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арты на стол (сборник)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Фрай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394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итаист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Чиж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8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луб Дюма, или Тень Ришелье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 Перес-Реверте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94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люч. Последняя Москв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ром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714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нига Странных Новых Вещей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ль Фейбе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5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оллекция страхов прет-а-порте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 Сергей Литвиновы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104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олыбельная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Данихн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63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омната старинных ключей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лк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807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расные огурцы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аленк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330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репость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лешковский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рошки Цахе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Чиж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3328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Кто нашел, берет себе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вен Кинг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853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авандовая комната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Георге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6768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авка дурных снов (сборник)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вен Кинг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470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авр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одолазк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318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ев в тени Льва. История любви и ненависти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Басинский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199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егкие миры (сборник)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Толстая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9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едяное сердце не болит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 Сергей Литвиновы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614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енин: Пантократор солнечных пылинок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Данилк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048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естница Яков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Улицкая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132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итература. 8 класс. Часть 1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автор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131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итература. 8 класс. Часть 2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автор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222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итературное чтение. 1 класс. В 2 частях. Часть 1: Учебник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. Грехнё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896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уны Юпитера (сборник)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с Манро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226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юбовь в эпоху перемен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оляк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51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юбовь к трем цукербринам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лев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465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Люди августа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бед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кбет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льям Шекспир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33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льчик в полосатой пижаме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 Бой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024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льчик на вершине горы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 Бой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09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льчик, идущий за дикой уткой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клий Квирикадзе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394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нараг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орок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69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скарад на семь персон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Рой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127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тематика. 2 класс. Часть 2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Мурав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198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тематика. 4 класс. Часть 2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Мурав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57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атематика. 5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Мурав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439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илый ангел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 Маккалоу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9018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ожно и нельзя (сборник)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Токар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310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ои мужчины (сборник)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Токар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337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ои странные мысли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169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олитва отверженного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рго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577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раморный лебедь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кульская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882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узей Невинности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2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ы с королевой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ю Таунсенд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08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ысленный волк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рлам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015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ягкая ткань. Книга 2. Сукно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Дорианович Минае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098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Мягкая ткань. Книга 1. Батист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Дорианович Мина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8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 отпускай меня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зуо Исигуро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11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веста Кащея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Коростышевская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07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мецкий язык. 1-й год обучения. 5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ела Хебелер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09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мецкий язык. 2-й год обучения. 6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ела Хебеле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11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мецкий язык. 3-й год обучения. 7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ела Хебелер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662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мецкий язык. 4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Д. Гальск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12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мецкий язык. 4-й год обучения. 8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ела Хебелер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12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мецкий язык. 5-й год обучения. 9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ела Хебеле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61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мцы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Терех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633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енастье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4868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овая жизнь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595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Ночная трава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к Модиано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15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биженная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рго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700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битель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 Прилеп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1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бладать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я Байетт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913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божженные языки (сборник)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 Палани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763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братный адрес. Автопортрет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ис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333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кружающий мир. 2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Сапл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334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кружающий мир. 3 класс. Часть 2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Сапл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335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кружающий мир. 4 класс. Часть 2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Сапл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247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пасные желания. Что движет человеком?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мунд Фрейд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0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пыт русской диалектологии. Вып.1. Наречия великорусское и белорусское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Соболевский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689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рфики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личевский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57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сада, или Шахматы со смертью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 Перес-Реверте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484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сновы безопасности жизнедеятельности. Базовый уровень. 10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к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485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сновы безопасности жизнедеятельности. Базовый уровень. 11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к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48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сновы безопасности жизнедеятельности. 5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к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51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сновы безопасности жизнедеятельности. 6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к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54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сновы безопасности жизнедеятельности. 7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к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54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сновы безопасности жизнедеятельности. 8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к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99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сновы безопасности жизнедеятельности. 9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к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081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Очерки по психологии бессознательного (сборник)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 Густав Юнг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542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ароход в Аргентину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кушинский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39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обег из лагеря смерти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ден Блей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30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одстрочник. Жизнь Лилианны Лунгиной, рассказанная ею в фильме Олега Дорман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Дорма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815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ойди поставь сторожа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пер Ли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484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оклонение волхвов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бат Афлатуни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870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окорность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ль Уэльбе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968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осле тебя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джо Мойес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704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отерять и найти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к Дэвис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589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равдивые истории о чудесах и надежде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автор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3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редпоследний герой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 Сергей Литвиновы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848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Промельк Беллы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Мессерер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22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ассказы для выздоравливающих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верченко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433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ассказы о животных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олоух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6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ахиль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ласим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372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жавый меч царя Горох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елян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530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имские каникулы (сборник)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Токар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66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 и литература. Литература. 10 класс. Углублённый уровень. Часть 2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Кучерская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19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1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Рамза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3163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10–11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Бабайц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19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2 класс. Часть 1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Рамза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19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2 класс. Часть 2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Рамза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20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3 класс. Часть 1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Рамза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20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3 класс. Часть 2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Рамза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21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4 класс. Часть 1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Рамза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21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4 класс. Часть 2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Рамза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821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5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. Льв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505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Теория. 5–9 классы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Бабайце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119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усский язык. Теория. Углублённое изучение. 5–9 классы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Бабайце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674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Рыжеволосая Женщин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945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 неба упали три яблока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нэ Абгаря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681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амая таинственная тайна и другие сюжеты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кун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598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вечка. Том 1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Залотух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598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вечка. Том 2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Залотух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55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вятой против Льва. Иоанн Кронштадтский и Лев Толстой: история одной вражды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Басинский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1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ердце Пармы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498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4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иние линзы и другие рассказы (сборник)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фна Дюморье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13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ластен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н Макьюэ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17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лово и «Дело» Осипа Мандельштама. Книга доносов, допросов и обвинительных заключений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ерле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440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лучайная вакансия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К. Роулинг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877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мотритель. Книга 2. Железная бездна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лев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292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нег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629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нежная королева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л Каннингем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74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он с четверга на пятницу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рановский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761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права налево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личевский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7678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тажёр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с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509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тамбул. Город воспоминаний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н Памук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61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тарая девочк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Шар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0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тепные боги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ласим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06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толкновение с бабочкой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раб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74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трах и трепет. Токийская невеста (сборник)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 Нотомб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2396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частливая ностальгия. Петронилла (сборник)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 Нотомб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384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Сын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 Майе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200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айный год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иголашвили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155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еллурия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орок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19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ехнология. Обслуживающий труд. 5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ж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92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ехнология. Обслуживающий труд. 5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ж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92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ехнология. Обслуживающий труд. 6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ж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93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ехнология. Обслуживающий труд. 7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жин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93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ехнология. Обслуживающий труд. 8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жин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17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ехнология. Технический труд. 5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автор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516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обол. Много званых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555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олмач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иголашвили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474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онкая серебристая нить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Жеребц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921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Три коротких слова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ли Родс-Кортер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7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У войны не женское лицо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иевич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11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Улица Темных Лавок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к Модиано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85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Учитель. Том 1. Роман перемен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 Бесед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60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гурные скобки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ос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85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10 класс. Базовый уровень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. Исае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836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7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. Важеевская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61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7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Перышк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35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7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Перышк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39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7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. Важеевская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61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8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Перышк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37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8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Перышк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389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8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. Важеевская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1649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9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Перышк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37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9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Перышк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39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9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. Важеевская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496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Базовый уровень. 10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Касьян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67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Базовый уровень. 11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Касьян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53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Механика. Углублённый уровень. 10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. Мякиш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44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Оптика. Квантовая физика. Углубленный уровень. 11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. Мякише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52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Углублённый уровень. 10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Касьян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44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Углубленный уровень. 11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Касьянов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54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изика. Электродинамика. Углубленный уровень. 10-11 классы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. Мякише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50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ламандская доск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 Перес-Реверте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5093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рагменты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рго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3541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ранцузский язык. 2-й год обучения. 6 класс. Часть 1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Н. Кузнец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785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Французский язык. 2-й год обучения. 6 класс. Часть 2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Н. Кузнецова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557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мия. 8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Габриеля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59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мия. 8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розд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56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мия. 9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Габриеля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602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мия. 9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розд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588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мия. 9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Габриеля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550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мия. Базовый уровень. 10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розд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54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мия. Вводный курс. 7 класс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. Ахлебинин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50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мия. Углублённый уровень. 11 класс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розд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4404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ирург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епн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875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Холод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ласим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5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Черно-белый танец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 Сергей Литвиновы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027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Черный меч царя Кощея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елянин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1805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Чертово колесо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иголашвили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7808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Шум времени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иан Барнс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932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Экология. Базовый уровень. 10–11 классы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Чернова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074</w:t>
            </w:r>
          </w:p>
        </w:tc>
        <w:tc>
          <w:tcPr>
            <w:tcW w:w="75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Экономика. 10 класс. Базовый и углублённый уровни</w:t>
              </w:r>
            </w:hyperlink>
          </w:p>
        </w:tc>
        <w:tc>
          <w:tcPr>
            <w:tcW w:w="24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Хасбулатов</w:t>
            </w:r>
          </w:p>
        </w:tc>
        <w:tc>
          <w:tcPr>
            <w:tcW w:w="50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3392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2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Юная Невеста</w:t>
              </w:r>
            </w:hyperlink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сандро Барикко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litres.ru/stiven-king/11-22-63-4986890/" TargetMode="External"/><Relationship Id="rId3" Type="http://schemas.openxmlformats.org/officeDocument/2006/relationships/hyperlink" Target="http://biblio.litres.ru/evgeniy-vodolazkin/aviator/" TargetMode="External"/><Relationship Id="rId4" Type="http://schemas.openxmlformats.org/officeDocument/2006/relationships/hyperlink" Target="http://biblio.litres.ru/mariya-galina/avtohtony/" TargetMode="External"/><Relationship Id="rId5" Type="http://schemas.openxmlformats.org/officeDocument/2006/relationships/hyperlink" Target="http://biblio.litres.ru/georgiy-muravin/algebra-i-nachala-matematicheskogo-analiza-10-klass-8742940/" TargetMode="External"/><Relationship Id="rId6" Type="http://schemas.openxmlformats.org/officeDocument/2006/relationships/hyperlink" Target="http://biblio.litres.ru/georgiy-muravin/algebra-i-nachala-matematicheskogo-analiza-11-klass-8742946/" TargetMode="External"/><Relationship Id="rId7" Type="http://schemas.openxmlformats.org/officeDocument/2006/relationships/hyperlink" Target="http://biblio.litres.ru/irina-melnikova/aleksandra-nakazanie-gospodne/" TargetMode="External"/><Relationship Id="rId8" Type="http://schemas.openxmlformats.org/officeDocument/2006/relationships/hyperlink" Target="http://biblio.litres.ru/irina-miheeva/angliyskiy-yazyk-5-klass-1-y-god-obucheniya-8739670/" TargetMode="External"/><Relationship Id="rId9" Type="http://schemas.openxmlformats.org/officeDocument/2006/relationships/hyperlink" Target="http://biblio.litres.ru/irina-miheeva/angliyskiy-yazyk-11-klass-bazovyy-uroven-8337685/" TargetMode="External"/><Relationship Id="rId10" Type="http://schemas.openxmlformats.org/officeDocument/2006/relationships/hyperlink" Target="http://biblio.litres.ru/irina-miheeva/angliyskiy-yazyk-3-klass-chast-1-8286552/" TargetMode="External"/><Relationship Id="rId11" Type="http://schemas.openxmlformats.org/officeDocument/2006/relationships/hyperlink" Target="http://biblio.litres.ru/irina-miheeva/angliyskiy-yazyk-3-y-god-obucheniya-7-klass-8333457/" TargetMode="External"/><Relationship Id="rId12" Type="http://schemas.openxmlformats.org/officeDocument/2006/relationships/hyperlink" Target="http://biblio.litres.ru/irina-miheeva/angliyskiy-yazyk-5-klass-chast-2-8333476/" TargetMode="External"/><Relationship Id="rId13" Type="http://schemas.openxmlformats.org/officeDocument/2006/relationships/hyperlink" Target="http://biblio.litres.ru/irina-miheeva/angliyskiy-yazyk-5-y-god-obucheniya-9-klass-8333447/" TargetMode="External"/><Relationship Id="rId14" Type="http://schemas.openxmlformats.org/officeDocument/2006/relationships/hyperlink" Target="http://biblio.litres.ru/irina-miheeva/angliyskiy-yazyk-6-klass-2-y-god-obucheniya-8739950/" TargetMode="External"/><Relationship Id="rId15" Type="http://schemas.openxmlformats.org/officeDocument/2006/relationships/hyperlink" Target="http://biblio.litres.ru/irina-miheeva/angliyskiy-yazyk-7-klass-3-y-god-obucheniya-8739970/" TargetMode="External"/><Relationship Id="rId16" Type="http://schemas.openxmlformats.org/officeDocument/2006/relationships/hyperlink" Target="http://biblio.litres.ru/irina-miheeva/angliyskiy-yazyk-7-klass-chast-2-8333484/" TargetMode="External"/><Relationship Id="rId17" Type="http://schemas.openxmlformats.org/officeDocument/2006/relationships/hyperlink" Target="http://biblio.litres.ru/irina-miheeva/angliyskiy-yazyk-8-klass-4-y-god-obucheniya-8739995/" TargetMode="External"/><Relationship Id="rId18" Type="http://schemas.openxmlformats.org/officeDocument/2006/relationships/hyperlink" Target="http://biblio.litres.ru/irina-miheeva/angliyskiy-yazyk-9-klass-5-y-god-obucheniya-8739999/" TargetMode="External"/><Relationship Id="rId19" Type="http://schemas.openxmlformats.org/officeDocument/2006/relationships/hyperlink" Target="http://biblio.litres.ru/ivan-bunin/aprel/" TargetMode="External"/><Relationship Id="rId20" Type="http://schemas.openxmlformats.org/officeDocument/2006/relationships/hyperlink" Target="http://biblio.litres.ru/kristof-ono-di-bio/bezdna/" TargetMode="External"/><Relationship Id="rId21" Type="http://schemas.openxmlformats.org/officeDocument/2006/relationships/hyperlink" Target="http://biblio.litres.ru/ariadna-borisova/bel-goruch-kamen/" TargetMode="External"/><Relationship Id="rId22" Type="http://schemas.openxmlformats.org/officeDocument/2006/relationships/hyperlink" Target="http://biblio.litres.ru/orhan-pamuk-2/belaya-krepost/" TargetMode="External"/><Relationship Id="rId23" Type="http://schemas.openxmlformats.org/officeDocument/2006/relationships/hyperlink" Target="http://biblio.litres.ru/oleg-roy/belyy-kvadrat-lepestok-sakury/" TargetMode="External"/><Relationship Id="rId24" Type="http://schemas.openxmlformats.org/officeDocument/2006/relationships/hyperlink" Target="http://biblio.litres.ru/andrey-ivanov/bizar/" TargetMode="External"/><Relationship Id="rId25" Type="http://schemas.openxmlformats.org/officeDocument/2006/relationships/hyperlink" Target="http://biblio.litres.ru/vladimir-pasechnik/biologiya-bakterii-griby-rasteniya-6-klass/" TargetMode="External"/><Relationship Id="rId26" Type="http://schemas.openxmlformats.org/officeDocument/2006/relationships/hyperlink" Target="http://biblio.litres.ru/andrey-pleshakov/nikolay-sonin/biologiya-vvedenie-v-biologiu-5-klass-2/" TargetMode="External"/><Relationship Id="rId27" Type="http://schemas.openxmlformats.org/officeDocument/2006/relationships/hyperlink" Target="http://biblio.litres.ru/nikolay-sonin/biologiya-vvedenie-v-biologiu-5-klass-11631160/" TargetMode="External"/><Relationship Id="rId28" Type="http://schemas.openxmlformats.org/officeDocument/2006/relationships/hyperlink" Target="http://biblio.litres.ru/vladimir-pasechnik/andrey-kamenskiy-2/gleb-shvecov/evgeniy-kriksunov/biologiya-vvedenie-v-obschuu-biologiu-9-klass-2/" TargetMode="External"/><Relationship Id="rId29" Type="http://schemas.openxmlformats.org/officeDocument/2006/relationships/hyperlink" Target="http://biblio.litres.ru/nikolay-sonin/biologiya-zhivoy-organizm-6-klass/" TargetMode="External"/><Relationship Id="rId30" Type="http://schemas.openxmlformats.org/officeDocument/2006/relationships/hyperlink" Target="http://biblio.litres.ru/nikolay-sonin/biologiya-zhivoy-organizm-6-klass-11631167/" TargetMode="External"/><Relationship Id="rId31" Type="http://schemas.openxmlformats.org/officeDocument/2006/relationships/hyperlink" Target="http://biblio.litres.ru/vladimir-shapkin/biologiya-zhivotnye-7-klass/" TargetMode="External"/><Relationship Id="rId32" Type="http://schemas.openxmlformats.org/officeDocument/2006/relationships/hyperlink" Target="http://biblio.litres.ru/nikolay-sonin/biologiya-mnogoobrazie-zhivyh-organizmov-bakterii-griby-rasteniya-7-klass-11633387/" TargetMode="External"/><Relationship Id="rId33" Type="http://schemas.openxmlformats.org/officeDocument/2006/relationships/hyperlink" Target="http://biblio.litres.ru/nikolay-sonin/biologiya-mnogoobrazie-zhivyh-organizmov-zhivotnye-8-klass-11633393/" TargetMode="External"/><Relationship Id="rId34" Type="http://schemas.openxmlformats.org/officeDocument/2006/relationships/hyperlink" Target="http://biblio.litres.ru/vladimir-pasechnik/biologiya-mnogoobrazie-pokrytosemennyh-rasteniy-6-klass/" TargetMode="External"/><Relationship Id="rId35" Type="http://schemas.openxmlformats.org/officeDocument/2006/relationships/hyperlink" Target="http://biblio.litres.ru/vladimir-pasechnik/andrey-kamenskiy-2/evgeniy-kriksunov/biologiya-obschaya-biologiya-10-11-klassy-2/" TargetMode="External"/><Relationship Id="rId36" Type="http://schemas.openxmlformats.org/officeDocument/2006/relationships/hyperlink" Target="http://biblio.litres.ru/nikolay-sonin/biologiya-obschaya-biologiya-11-klass-uglublennyy-uroven/" TargetMode="External"/><Relationship Id="rId37" Type="http://schemas.openxmlformats.org/officeDocument/2006/relationships/hyperlink" Target="http://biblio.litres.ru/vladislav-sivoglazov/biologiya-obschaya-biologiya-bazovyy-uroven-10-klass-11614859/" TargetMode="External"/><Relationship Id="rId38" Type="http://schemas.openxmlformats.org/officeDocument/2006/relationships/hyperlink" Target="http://biblio.litres.ru/vladislav-sivoglazov/biologiya-obschaya-biologiya-bazovyy-uroven-11-klass-11614862/" TargetMode="External"/><Relationship Id="rId39" Type="http://schemas.openxmlformats.org/officeDocument/2006/relationships/hyperlink" Target="http://biblio.litres.ru/nikolay-sonin/biologiya-obschaya-biologiya-uglublennyy-uroven-10-klass-8341554/" TargetMode="External"/><Relationship Id="rId40" Type="http://schemas.openxmlformats.org/officeDocument/2006/relationships/hyperlink" Target="http://biblio.litres.ru/dmitriy-kolesov/biologiya-chelovek-8-klass-11631112/" TargetMode="External"/><Relationship Id="rId41" Type="http://schemas.openxmlformats.org/officeDocument/2006/relationships/hyperlink" Target="http://biblio.litres.ru/nikolay-sonin/biologiya-chelovek-8-klass-11633400/" TargetMode="External"/><Relationship Id="rId42" Type="http://schemas.openxmlformats.org/officeDocument/2006/relationships/hyperlink" Target="http://biblio.litres.ru/dzhonatan-littell/blagovolitelnicy/" TargetMode="External"/><Relationship Id="rId43" Type="http://schemas.openxmlformats.org/officeDocument/2006/relationships/hyperlink" Target="http://biblio.litres.ru/aleksandr-vargo/v-noch-na-hellouin/" TargetMode="External"/><Relationship Id="rId44" Type="http://schemas.openxmlformats.org/officeDocument/2006/relationships/hyperlink" Target="http://biblio.litres.ru/aleksey-chumakov/v-poiskah-prizrakov/" TargetMode="External"/><Relationship Id="rId45" Type="http://schemas.openxmlformats.org/officeDocument/2006/relationships/hyperlink" Target="http://biblio.litres.ru/uliya-yakovleva/vdrug-ohotnik-vybegaet/" TargetMode="External"/><Relationship Id="rId46" Type="http://schemas.openxmlformats.org/officeDocument/2006/relationships/hyperlink" Target="http://biblio.litres.ru/aleksandr-snegirev/vera/" TargetMode="External"/><Relationship Id="rId47" Type="http://schemas.openxmlformats.org/officeDocument/2006/relationships/hyperlink" Target="http://biblio.litres.ru/entoni-dorr/ves-nevidimyy-nam-svet-8970495/" TargetMode="External"/><Relationship Id="rId48" Type="http://schemas.openxmlformats.org/officeDocument/2006/relationships/hyperlink" Target="http://biblio.litres.ru/stiven-king/veter-skvoz-zamochnuu-skvazhinu/" TargetMode="External"/><Relationship Id="rId49" Type="http://schemas.openxmlformats.org/officeDocument/2006/relationships/hyperlink" Target="http://biblio.litres.ru/tatyana-alushina/vlubitsya-v-zhertvu/" TargetMode="External"/><Relationship Id="rId50" Type="http://schemas.openxmlformats.org/officeDocument/2006/relationships/hyperlink" Target="http://biblio.litres.ru/viktoriya-parker/vo-vlasti-zhenschiny-11654993/" TargetMode="External"/><Relationship Id="rId51" Type="http://schemas.openxmlformats.org/officeDocument/2006/relationships/hyperlink" Target="http://biblio.litres.ru/vladimir-sharov-2/vozvraschenie-v-egipet/" TargetMode="External"/><Relationship Id="rId52" Type="http://schemas.openxmlformats.org/officeDocument/2006/relationships/hyperlink" Target="http://biblio.litres.ru/andrey-volos/vozvraschenie-v-pandzhrud-2/" TargetMode="External"/><Relationship Id="rId53" Type="http://schemas.openxmlformats.org/officeDocument/2006/relationships/hyperlink" Target="http://biblio.litres.ru/evgeniy-evtushenko/volchiy-pasport-2/" TargetMode="External"/><Relationship Id="rId54" Type="http://schemas.openxmlformats.org/officeDocument/2006/relationships/hyperlink" Target="http://biblio.litres.ru/vladimir-sharov-2/voskreshenie-lazarya/" TargetMode="External"/><Relationship Id="rId55" Type="http://schemas.openxmlformats.org/officeDocument/2006/relationships/hyperlink" Target="http://biblio.litres.ru/svetlana-aleksievich/vremya-sekond-hend/" TargetMode="External"/><Relationship Id="rId56" Type="http://schemas.openxmlformats.org/officeDocument/2006/relationships/hyperlink" Target="http://biblio.litres.ru/a-a-mitrofanov/vseobschaya-istoriya-istoriya-novogo-vremeni-8-klass/" TargetMode="External"/><Relationship Id="rId57" Type="http://schemas.openxmlformats.org/officeDocument/2006/relationships/hyperlink" Target="http://biblio.litres.ru/mihail-ponomarev/vseobschaya-istoriya-xx-nachalo-xxi-veka-11-klass-bazovyy-uroven/" TargetMode="External"/><Relationship Id="rId58" Type="http://schemas.openxmlformats.org/officeDocument/2006/relationships/hyperlink" Target="http://biblio.litres.ru/andrey-lomachinskiy/vynos-mozga-rasskazy-sudmedeksperta/" TargetMode="External"/><Relationship Id="rId59" Type="http://schemas.openxmlformats.org/officeDocument/2006/relationships/hyperlink" Target="http://biblio.litres.ru/irina-barinova/geografiya-rossii-8-9-klass-chast-1-8654047/" TargetMode="External"/><Relationship Id="rId60" Type="http://schemas.openxmlformats.org/officeDocument/2006/relationships/hyperlink" Target="http://biblio.litres.ru/irina-barinova/geografiya-rossii-8-9-klass-chast-2-8654061/" TargetMode="External"/><Relationship Id="rId61" Type="http://schemas.openxmlformats.org/officeDocument/2006/relationships/hyperlink" Target="http://biblio.litres.ru/vladimir-ivanovich-sirotin/geografiya-rossii-hozyaystvo-i-geograficheskie-rayony-9-klass-8657843/" TargetMode="External"/><Relationship Id="rId62" Type="http://schemas.openxmlformats.org/officeDocument/2006/relationships/hyperlink" Target="http://biblio.litres.ru/v-korinskaya/geografiya-geografiya-materikov-i-okeanov-7-klass-8337452/" TargetMode="External"/><Relationship Id="rId63" Type="http://schemas.openxmlformats.org/officeDocument/2006/relationships/hyperlink" Target="http://biblio.litres.ru/irina-barinova/geografiya-geografiya-rossii-priroda-8-klass/" TargetMode="External"/><Relationship Id="rId64" Type="http://schemas.openxmlformats.org/officeDocument/2006/relationships/hyperlink" Target="http://biblio.litres.ru/viktor-dronov/geografiya-zemlevedenie-5-6-klassy-8337475/" TargetMode="External"/><Relationship Id="rId65" Type="http://schemas.openxmlformats.org/officeDocument/2006/relationships/hyperlink" Target="http://biblio.litres.ru/v-korinskaya/geografiya-materiki-okeany-narody-i-strany-7-klass-8654036/" TargetMode="External"/><Relationship Id="rId66" Type="http://schemas.openxmlformats.org/officeDocument/2006/relationships/hyperlink" Target="http://biblio.litres.ru/irina-barinova/geografiya-nachalnyy-kurs-5-klass-8337419/" TargetMode="External"/><Relationship Id="rId67" Type="http://schemas.openxmlformats.org/officeDocument/2006/relationships/hyperlink" Target="http://biblio.litres.ru/n-neklukova/geografiya-nachalnyy-kurs-6-klass-8337442/" TargetMode="External"/><Relationship Id="rId68" Type="http://schemas.openxmlformats.org/officeDocument/2006/relationships/hyperlink" Target="http://biblio.litres.ru/n-neklukova/geografiya-nachalnyy-kurs-6-klass-8653737/" TargetMode="External"/><Relationship Id="rId69" Type="http://schemas.openxmlformats.org/officeDocument/2006/relationships/hyperlink" Target="http://biblio.litres.ru/irina-barinova/geografiya-priroda-rossii-8-klass/" TargetMode="External"/><Relationship Id="rId70" Type="http://schemas.openxmlformats.org/officeDocument/2006/relationships/hyperlink" Target="http://biblio.litres.ru/veronika-holina/geografiya-profilnyy-uroven-11-klass-chast-2/" TargetMode="External"/><Relationship Id="rId71" Type="http://schemas.openxmlformats.org/officeDocument/2006/relationships/hyperlink" Target="http://biblio.litres.ru/evgeniy-potoskuev/geometriya-11-klass-8743128/" TargetMode="External"/><Relationship Id="rId72" Type="http://schemas.openxmlformats.org/officeDocument/2006/relationships/hyperlink" Target="http://biblio.litres.ru/i-f-sharygin/geometriya-7-9-klassy-2/" TargetMode="External"/><Relationship Id="rId73" Type="http://schemas.openxmlformats.org/officeDocument/2006/relationships/hyperlink" Target="http://biblio.litres.ru/oleg-kashin/gorbi-drim-2/" TargetMode="External"/><Relationship Id="rId74" Type="http://schemas.openxmlformats.org/officeDocument/2006/relationships/hyperlink" Target="http://biblio.litres.ru/kolin-makkalou/gorkaya-radost-9095110/" TargetMode="External"/><Relationship Id="rId75" Type="http://schemas.openxmlformats.org/officeDocument/2006/relationships/hyperlink" Target="http://biblio.litres.ru/vladimir-eysner/granatovyy-ostrov/" TargetMode="External"/><Relationship Id="rId76" Type="http://schemas.openxmlformats.org/officeDocument/2006/relationships/hyperlink" Target="http://biblio.litres.ru/sergey-belyakov/gumilev-syn-gumileva/" TargetMode="External"/><Relationship Id="rId77" Type="http://schemas.openxmlformats.org/officeDocument/2006/relationships/hyperlink" Target="http://biblio.litres.ru/tomas-ouen/dagidy/" TargetMode="External"/><Relationship Id="rId78" Type="http://schemas.openxmlformats.org/officeDocument/2006/relationships/hyperlink" Target="http://biblio.litres.ru/ingrid-noll/dau-tebe-chestnoe-slovo/" TargetMode="External"/><Relationship Id="rId79" Type="http://schemas.openxmlformats.org/officeDocument/2006/relationships/hyperlink" Target="http://biblio.litres.ru/salman-rushdi/dva-goda-vosem-mesyacev-i-dvadcat-vosem-nochey/" TargetMode="External"/><Relationship Id="rId80" Type="http://schemas.openxmlformats.org/officeDocument/2006/relationships/hyperlink" Target="http://biblio.litres.ru/narine-abgaryan/dvoynaya-raduga/" TargetMode="External"/><Relationship Id="rId81" Type="http://schemas.openxmlformats.org/officeDocument/2006/relationships/hyperlink" Target="http://biblio.litres.ru/dzhodzho-moyes/devushka-kotoruu-ty-pokinul-6036134/" TargetMode="External"/><Relationship Id="rId82" Type="http://schemas.openxmlformats.org/officeDocument/2006/relationships/hyperlink" Target="http://biblio.litres.ru/anna-matveeva/devyat-devyanostyh/" TargetMode="External"/><Relationship Id="rId83" Type="http://schemas.openxmlformats.org/officeDocument/2006/relationships/hyperlink" Target="http://biblio.litres.ru/andrey-gelasimov/desyat-istoriy-o-lubvi/" TargetMode="External"/><Relationship Id="rId84" Type="http://schemas.openxmlformats.org/officeDocument/2006/relationships/hyperlink" Target="http://biblio.litres.ru/dzhozef-kutzee/detstvo-iisusa/" TargetMode="External"/><Relationship Id="rId85" Type="http://schemas.openxmlformats.org/officeDocument/2006/relationships/hyperlink" Target="http://biblio.litres.ru/vladimir-sharov-2/do-i-vo-vremya/" TargetMode="External"/><Relationship Id="rId86" Type="http://schemas.openxmlformats.org/officeDocument/2006/relationships/hyperlink" Target="http://biblio.litres.ru/aleksandr-vargo/dom-v-ovrage/" TargetMode="External"/><Relationship Id="rId87" Type="http://schemas.openxmlformats.org/officeDocument/2006/relationships/hyperlink" Target="http://biblio.litres.ru/elena-mihalkova/dom-odinokih-serdec/" TargetMode="External"/><Relationship Id="rId88" Type="http://schemas.openxmlformats.org/officeDocument/2006/relationships/hyperlink" Target="http://biblio.litres.ru/orhan-pamuk-2/dom-tishiny/" TargetMode="External"/><Relationship Id="rId89" Type="http://schemas.openxmlformats.org/officeDocument/2006/relationships/hyperlink" Target="http://biblio.litres.ru/orhan-pamuk-2/drugie-cveta-7630695/" TargetMode="External"/><Relationship Id="rId90" Type="http://schemas.openxmlformats.org/officeDocument/2006/relationships/hyperlink" Target="http://biblio.litres.ru/boris-akunin/drugoy-put-11327152/" TargetMode="External"/><Relationship Id="rId91" Type="http://schemas.openxmlformats.org/officeDocument/2006/relationships/hyperlink" Target="http://biblio.litres.ru/enrike-vila-matas/dublineska/" TargetMode="External"/><Relationship Id="rId92" Type="http://schemas.openxmlformats.org/officeDocument/2006/relationships/hyperlink" Target="http://biblio.litres.ru/leonid-mlechin/evgeniy-primakov-chelovek-kotoryy-spas-razvedku-11774040/" TargetMode="External"/><Relationship Id="rId93" Type="http://schemas.openxmlformats.org/officeDocument/2006/relationships/hyperlink" Target="http://biblio.litres.ru/vladislav-sivoglazov/estestvoznanie-bazovyy-uroven-10-klass-11614866/" TargetMode="External"/><Relationship Id="rId94" Type="http://schemas.openxmlformats.org/officeDocument/2006/relationships/hyperlink" Target="http://biblio.litres.ru/edvard-radzinskiy/zhenivshis-ne-zabudte-razvestis/" TargetMode="External"/><Relationship Id="rId95" Type="http://schemas.openxmlformats.org/officeDocument/2006/relationships/hyperlink" Target="http://biblio.litres.ru/andrey-belyanin/zhenitsya-i-obezvredit/" TargetMode="External"/><Relationship Id="rId96" Type="http://schemas.openxmlformats.org/officeDocument/2006/relationships/hyperlink" Target="http://biblio.litres.ru/alisa-ganieva/zhenih-i-nevesta/" TargetMode="External"/><Relationship Id="rId97" Type="http://schemas.openxmlformats.org/officeDocument/2006/relationships/hyperlink" Target="http://biblio.litres.ru/bernhard-shlink/zhenschina-na-lestnice/" TargetMode="External"/><Relationship Id="rId98" Type="http://schemas.openxmlformats.org/officeDocument/2006/relationships/hyperlink" Target="http://biblio.litres.ru/marina-stepnova/zhenschiny-lazarya-2548775/" TargetMode="External"/><Relationship Id="rId99" Type="http://schemas.openxmlformats.org/officeDocument/2006/relationships/hyperlink" Target="http://biblio.litres.ru/vladimir-voynovich/zhizn-i-neobychaynye-priklucheniya-soldata-ivana-chonkina-peremeschennoe-lico/" TargetMode="External"/><Relationship Id="rId100" Type="http://schemas.openxmlformats.org/officeDocument/2006/relationships/hyperlink" Target="http://biblio.litres.ru/vladimir-voynovich/zhizn-i-neobychaynye-priklucheniya-soldata-ivana-chonkina-pretendent-na-prestol/" TargetMode="External"/><Relationship Id="rId101" Type="http://schemas.openxmlformats.org/officeDocument/2006/relationships/hyperlink" Target="http://biblio.litres.ru/tatyana-moskvina/zhizn-sovetskoy-devushki/" TargetMode="External"/><Relationship Id="rId102" Type="http://schemas.openxmlformats.org/officeDocument/2006/relationships/hyperlink" Target="http://biblio.litres.ru/ingrid-noll/za-bort-2/" TargetMode="External"/><Relationship Id="rId103" Type="http://schemas.openxmlformats.org/officeDocument/2006/relationships/hyperlink" Target="http://biblio.litres.ru/kseniya-buksha/zavod-svoboda/" TargetMode="External"/><Relationship Id="rId104" Type="http://schemas.openxmlformats.org/officeDocument/2006/relationships/hyperlink" Target="http://biblio.litres.ru/faina-ranevskaya/zapiski-socialnoy-psihopatki/" TargetMode="External"/><Relationship Id="rId105" Type="http://schemas.openxmlformats.org/officeDocument/2006/relationships/hyperlink" Target="http://biblio.litres.ru/tatyana-alushina/zaputannye-otnosheniya/" TargetMode="External"/><Relationship Id="rId106" Type="http://schemas.openxmlformats.org/officeDocument/2006/relationships/hyperlink" Target="http://biblio.litres.ru/german-koh/zvezda-odessy/" TargetMode="External"/><Relationship Id="rId107" Type="http://schemas.openxmlformats.org/officeDocument/2006/relationships/hyperlink" Target="http://biblio.litres.ru/bernar-verber/zerkalo-kassandry/" TargetMode="External"/><Relationship Id="rId108" Type="http://schemas.openxmlformats.org/officeDocument/2006/relationships/hyperlink" Target="http://biblio.litres.ru/leonid-uzefovich/zimnyaya-doroga-general-a-n-pepelyaev-i-anarhist-i-ya-strod-v-yakutii-1922-1923/" TargetMode="External"/><Relationship Id="rId109" Type="http://schemas.openxmlformats.org/officeDocument/2006/relationships/hyperlink" Target="http://biblio.litres.ru/ariadna-borisova/zmeev-stolb-7955341/" TargetMode="External"/><Relationship Id="rId110" Type="http://schemas.openxmlformats.org/officeDocument/2006/relationships/hyperlink" Target="http://biblio.litres.ru/roman-senchin/zona-zatopleniya/" TargetMode="External"/><Relationship Id="rId111" Type="http://schemas.openxmlformats.org/officeDocument/2006/relationships/hyperlink" Target="http://biblio.litres.ru/guzel-yahina/zuleyha-otkryvaet-glaza-2/" TargetMode="External"/><Relationship Id="rId112" Type="http://schemas.openxmlformats.org/officeDocument/2006/relationships/hyperlink" Target="http://biblio.litres.ru/haled-hosseyni/i-eho-letit-po-goram-2/" TargetMode="External"/><Relationship Id="rId113" Type="http://schemas.openxmlformats.org/officeDocument/2006/relationships/hyperlink" Target="http://biblio.litres.ru/aleksandr-grigorenko/ilget-tri-imeni-sudby/" TargetMode="External"/><Relationship Id="rId114" Type="http://schemas.openxmlformats.org/officeDocument/2006/relationships/hyperlink" Target="http://biblio.litres.ru/zahar-prilepin/imeniny-serdca-razgovory-s-russkoy-literaturoy/" TargetMode="External"/><Relationship Id="rId115" Type="http://schemas.openxmlformats.org/officeDocument/2006/relationships/hyperlink" Target="http://biblio.litres.ru/orhan-pamuk-2/imya-mne-krasnyy-8673867/" TargetMode="External"/><Relationship Id="rId116" Type="http://schemas.openxmlformats.org/officeDocument/2006/relationships/hyperlink" Target="http://biblio.litres.ru/den-braun/inferno/" TargetMode="External"/><Relationship Id="rId117" Type="http://schemas.openxmlformats.org/officeDocument/2006/relationships/hyperlink" Target="http://biblio.litres.ru/u-a-bykadorov/informatika-i-ikt-8-klass-2/" TargetMode="External"/><Relationship Id="rId118" Type="http://schemas.openxmlformats.org/officeDocument/2006/relationships/hyperlink" Target="http://biblio.litres.ru/u-a-bykadorov/informatika-i-ikt-9-klass-2/" TargetMode="External"/><Relationship Id="rId119" Type="http://schemas.openxmlformats.org/officeDocument/2006/relationships/hyperlink" Target="http://biblio.litres.ru/marina-karmazina/iskusstvo-izobrazitelnoe-iskusstvo-7-klass-chast-2-8337564/" TargetMode="External"/><Relationship Id="rId120" Type="http://schemas.openxmlformats.org/officeDocument/2006/relationships/hyperlink" Target="http://biblio.litres.ru/marina-karmazina/iskusstvo-izobrazitelnoe-iskusstvo-8-klass-8337566/" TargetMode="External"/><Relationship Id="rId121" Type="http://schemas.openxmlformats.org/officeDocument/2006/relationships/hyperlink" Target="http://biblio.litres.ru/vitaliy-aleev/iskusstvo-muzyka-5-klass-8336991/" TargetMode="External"/><Relationship Id="rId122" Type="http://schemas.openxmlformats.org/officeDocument/2006/relationships/hyperlink" Target="http://biblio.litres.ru/vitaliy-aleev/iskusstvo-muzyka-6-klass-8682412/" TargetMode="External"/><Relationship Id="rId123" Type="http://schemas.openxmlformats.org/officeDocument/2006/relationships/hyperlink" Target="http://biblio.litres.ru/vitaliy-aleev/iskusstvo-muzyka-7-klass-8682430/" TargetMode="External"/><Relationship Id="rId124" Type="http://schemas.openxmlformats.org/officeDocument/2006/relationships/hyperlink" Target="http://biblio.litres.ru/vitaliy-aleev/iskusstvo-muzyka-8-klass-8337050/" TargetMode="External"/><Relationship Id="rId125" Type="http://schemas.openxmlformats.org/officeDocument/2006/relationships/hyperlink" Target="http://biblio.litres.ru/masha-traub/istorii-moey-mamy/" TargetMode="External"/><Relationship Id="rId126" Type="http://schemas.openxmlformats.org/officeDocument/2006/relationships/hyperlink" Target="http://biblio.litres.ru/zhoze-saramago/istoriya-osady-lissabona/" TargetMode="External"/><Relationship Id="rId127" Type="http://schemas.openxmlformats.org/officeDocument/2006/relationships/hyperlink" Target="http://biblio.litres.ru/igor-andreev/istoriya-rossii-s-drevneyshih-vremen-do-xvi-v-6-klass-10528125/" TargetMode="External"/><Relationship Id="rId128" Type="http://schemas.openxmlformats.org/officeDocument/2006/relationships/hyperlink" Target="http://biblio.litres.ru/igor-artasov/istoriya-rossii-konec-xvii-xviii-vek-8-klass-10529109/" TargetMode="External"/><Relationship Id="rId129" Type="http://schemas.openxmlformats.org/officeDocument/2006/relationships/hyperlink" Target="http://biblio.litres.ru/o-v-volobuev/istoriya-rossii-nachalo-xx-nachalo-xxi-veka-10-klass-10531477/" TargetMode="External"/><Relationship Id="rId130" Type="http://schemas.openxmlformats.org/officeDocument/2006/relationships/hyperlink" Target="http://biblio.litres.ru/a-a-mitrofanov/istoriya-vseobschaya-istoriya-10-klass-bazovyy-i-uglublennyy-urovni/" TargetMode="External"/><Relationship Id="rId131" Type="http://schemas.openxmlformats.org/officeDocument/2006/relationships/hyperlink" Target="http://biblio.litres.ru/boris-evseev/kaznennyy-kolokol/" TargetMode="External"/><Relationship Id="rId132" Type="http://schemas.openxmlformats.org/officeDocument/2006/relationships/hyperlink" Target="http://biblio.litres.ru/aleksandra-marinina/kazn-bez-zlogo-umysla-9368246/" TargetMode="External"/><Relationship Id="rId133" Type="http://schemas.openxmlformats.org/officeDocument/2006/relationships/hyperlink" Target="http://biblio.litres.ru/sergey-urevich-kuznecov/kaleydoskop-rashodnye-materialy/" TargetMode="External"/><Relationship Id="rId134" Type="http://schemas.openxmlformats.org/officeDocument/2006/relationships/hyperlink" Target="http://biblio.litres.ru/aleksandr-ganichkin/kalendar-uspeshnogo-ogorodnika-i-sadovoda-16899194/" TargetMode="External"/><Relationship Id="rId135" Type="http://schemas.openxmlformats.org/officeDocument/2006/relationships/hyperlink" Target="http://biblio.litres.ru/maks-fray/karty-na-stol/" TargetMode="External"/><Relationship Id="rId136" Type="http://schemas.openxmlformats.org/officeDocument/2006/relationships/hyperlink" Target="http://biblio.litres.ru/elena-chizhova/kitaist/" TargetMode="External"/><Relationship Id="rId137" Type="http://schemas.openxmlformats.org/officeDocument/2006/relationships/hyperlink" Target="http://biblio.litres.ru/arturo-peres-reverte/klub-duma-ili-ten-rishele/" TargetMode="External"/><Relationship Id="rId138" Type="http://schemas.openxmlformats.org/officeDocument/2006/relationships/hyperlink" Target="http://biblio.litres.ru/natalya-aleksandrovna-gromova/kluch-poslednyaya-moskva/" TargetMode="External"/><Relationship Id="rId139" Type="http://schemas.openxmlformats.org/officeDocument/2006/relationships/hyperlink" Target="http://biblio.litres.ru/mishel-feyber/kniga-strannyh-novyh-veschey-12627147/" TargetMode="External"/><Relationship Id="rId140" Type="http://schemas.openxmlformats.org/officeDocument/2006/relationships/hyperlink" Target="http://biblio.litres.ru/anna-i-sergey-litvinovy/kollekciya-strahov-pret-a-porte/" TargetMode="External"/><Relationship Id="rId141" Type="http://schemas.openxmlformats.org/officeDocument/2006/relationships/hyperlink" Target="http://biblio.litres.ru/vladimir-danihnov/kolybelnaya/" TargetMode="External"/><Relationship Id="rId142" Type="http://schemas.openxmlformats.org/officeDocument/2006/relationships/hyperlink" Target="http://biblio.litres.ru/elena-mihalkova/komnata-starinnyh-kluchey/" TargetMode="External"/><Relationship Id="rId143" Type="http://schemas.openxmlformats.org/officeDocument/2006/relationships/hyperlink" Target="http://biblio.litres.ru/aleksandr-malenkov/krasnye-ogurcy/" TargetMode="External"/><Relationship Id="rId144" Type="http://schemas.openxmlformats.org/officeDocument/2006/relationships/hyperlink" Target="http://biblio.litres.ru/petr-aleshkovskiy/krepost-14393300/" TargetMode="External"/><Relationship Id="rId145" Type="http://schemas.openxmlformats.org/officeDocument/2006/relationships/hyperlink" Target="http://biblio.litres.ru/elena-chizhova/kroshki-cahes/" TargetMode="External"/><Relationship Id="rId146" Type="http://schemas.openxmlformats.org/officeDocument/2006/relationships/hyperlink" Target="http://biblio.litres.ru/stiven-king/kto-nashel-beret-sebe-12483328/" TargetMode="External"/><Relationship Id="rId147" Type="http://schemas.openxmlformats.org/officeDocument/2006/relationships/hyperlink" Target="http://biblio.litres.ru/nina-george/lavandovaya-komnata/" TargetMode="External"/><Relationship Id="rId148" Type="http://schemas.openxmlformats.org/officeDocument/2006/relationships/hyperlink" Target="http://biblio.litres.ru/stiven-king/lavka-durnyh-snov/" TargetMode="External"/><Relationship Id="rId149" Type="http://schemas.openxmlformats.org/officeDocument/2006/relationships/hyperlink" Target="http://biblio.litres.ru/evgeniy-vodolazkin/lavr/" TargetMode="External"/><Relationship Id="rId150" Type="http://schemas.openxmlformats.org/officeDocument/2006/relationships/hyperlink" Target="http://biblio.litres.ru/pavel-basinskiy/lev-v-teni-lva-istoriya-lubvi-i-nenavisti/" TargetMode="External"/><Relationship Id="rId151" Type="http://schemas.openxmlformats.org/officeDocument/2006/relationships/hyperlink" Target="http://biblio.litres.ru/tatyana-tolstaya/legkie-miry/" TargetMode="External"/><Relationship Id="rId152" Type="http://schemas.openxmlformats.org/officeDocument/2006/relationships/hyperlink" Target="http://biblio.litres.ru/anna-i-sergey-litvinovy/ledyanoe-serdce-ne-bolit/" TargetMode="External"/><Relationship Id="rId153" Type="http://schemas.openxmlformats.org/officeDocument/2006/relationships/hyperlink" Target="http://biblio.litres.ru/lev-danilkin/lenin-pantokrator-solnechnyh-pylinok/" TargetMode="External"/><Relationship Id="rId154" Type="http://schemas.openxmlformats.org/officeDocument/2006/relationships/hyperlink" Target="http://biblio.litres.ru/ludmila-ulickaya/lestnica-yakova/" TargetMode="External"/><Relationship Id="rId155" Type="http://schemas.openxmlformats.org/officeDocument/2006/relationships/hyperlink" Target="http://biblio.litres.ru/kollektiv-avtorov/literatura-8-klass-chast-1/" TargetMode="External"/><Relationship Id="rId156" Type="http://schemas.openxmlformats.org/officeDocument/2006/relationships/hyperlink" Target="http://biblio.litres.ru/kollektiv-avtorov/literatura-8-klass-chast-2/" TargetMode="External"/><Relationship Id="rId157" Type="http://schemas.openxmlformats.org/officeDocument/2006/relationships/hyperlink" Target="http://biblio.litres.ru/g-m-grehneva/literaturnoe-chtenie-1-klass-v-2-chastyah-chast-1-uchebnik/" TargetMode="External"/><Relationship Id="rId158" Type="http://schemas.openxmlformats.org/officeDocument/2006/relationships/hyperlink" Target="http://biblio.litres.ru/elis-manro/luny-upitera/" TargetMode="External"/><Relationship Id="rId159" Type="http://schemas.openxmlformats.org/officeDocument/2006/relationships/hyperlink" Target="http://biblio.litres.ru/uriy-polyakov/lubov-v-epohu-peremen/" TargetMode="External"/><Relationship Id="rId160" Type="http://schemas.openxmlformats.org/officeDocument/2006/relationships/hyperlink" Target="http://biblio.litres.ru/viktor-pelevin/lubov-k-trem-cukerbrinam/" TargetMode="External"/><Relationship Id="rId161" Type="http://schemas.openxmlformats.org/officeDocument/2006/relationships/hyperlink" Target="http://biblio.litres.ru/sergey-lebedev/ludi-avgusta/" TargetMode="External"/><Relationship Id="rId162" Type="http://schemas.openxmlformats.org/officeDocument/2006/relationships/hyperlink" Target="http://biblio.litres.ru/uilyam-shekspir/makbet-128946/" TargetMode="External"/><Relationship Id="rId163" Type="http://schemas.openxmlformats.org/officeDocument/2006/relationships/hyperlink" Target="http://biblio.litres.ru/dzhon-boyn/malchik-v-polosatoy-pizhame/" TargetMode="External"/><Relationship Id="rId164" Type="http://schemas.openxmlformats.org/officeDocument/2006/relationships/hyperlink" Target="http://biblio.litres.ru/dzhon-boyn/malchik-na-vershine-gory/" TargetMode="External"/><Relationship Id="rId165" Type="http://schemas.openxmlformats.org/officeDocument/2006/relationships/hyperlink" Target="http://biblio.litres.ru/irakliy-kvirikadze/malchik-iduschiy-za-dikoy-utkoy/" TargetMode="External"/><Relationship Id="rId166" Type="http://schemas.openxmlformats.org/officeDocument/2006/relationships/hyperlink" Target="http://biblio.litres.ru/vladimir-sorokin/manaraga/" TargetMode="External"/><Relationship Id="rId167" Type="http://schemas.openxmlformats.org/officeDocument/2006/relationships/hyperlink" Target="http://biblio.litres.ru/oleg-roy/maskarad-na-sem-person-22198696/" TargetMode="External"/><Relationship Id="rId168" Type="http://schemas.openxmlformats.org/officeDocument/2006/relationships/hyperlink" Target="http://biblio.litres.ru/georgiy-muravin/matematika-2-klass-chast-2-8321271/" TargetMode="External"/><Relationship Id="rId169" Type="http://schemas.openxmlformats.org/officeDocument/2006/relationships/hyperlink" Target="http://biblio.litres.ru/georgiy-muravin/matematika-4-klass-chast-2-8321981/" TargetMode="External"/><Relationship Id="rId170" Type="http://schemas.openxmlformats.org/officeDocument/2006/relationships/hyperlink" Target="http://biblio.litres.ru/georgiy-muravin/matematika-5-klass-8337575/" TargetMode="External"/><Relationship Id="rId171" Type="http://schemas.openxmlformats.org/officeDocument/2006/relationships/hyperlink" Target="http://biblio.litres.ru/kolin-makkalou/milyy-angel/" TargetMode="External"/><Relationship Id="rId172" Type="http://schemas.openxmlformats.org/officeDocument/2006/relationships/hyperlink" Target="http://biblio.litres.ru/viktoriya-tokareva/mozhno-i-nelzya-14129018/" TargetMode="External"/><Relationship Id="rId173" Type="http://schemas.openxmlformats.org/officeDocument/2006/relationships/hyperlink" Target="http://biblio.litres.ru/viktoriya-tokareva/moi-muzhchiny/" TargetMode="External"/><Relationship Id="rId174" Type="http://schemas.openxmlformats.org/officeDocument/2006/relationships/hyperlink" Target="http://biblio.litres.ru/orhan-pamuk-2/moi-strannye-mysli/" TargetMode="External"/><Relationship Id="rId175" Type="http://schemas.openxmlformats.org/officeDocument/2006/relationships/hyperlink" Target="http://biblio.litres.ru/aleksandr-vargo/molitva-otverzhennogo/" TargetMode="External"/><Relationship Id="rId176" Type="http://schemas.openxmlformats.org/officeDocument/2006/relationships/hyperlink" Target="http://biblio.litres.ru/elena-grigorevna-skulskaya/mramornyy-lebed-14545774/" TargetMode="External"/><Relationship Id="rId177" Type="http://schemas.openxmlformats.org/officeDocument/2006/relationships/hyperlink" Target="http://biblio.litres.ru/orhan-pamuk-2/muzey-nevinnosti-8738822/" TargetMode="External"/><Relationship Id="rId178" Type="http://schemas.openxmlformats.org/officeDocument/2006/relationships/hyperlink" Target="http://biblio.litres.ru/su-taunsend/my-s-korolevoy/" TargetMode="External"/><Relationship Id="rId179" Type="http://schemas.openxmlformats.org/officeDocument/2006/relationships/hyperlink" Target="http://biblio.litres.ru/aleksey-varlamov/myslennyy-volk-2/" TargetMode="External"/><Relationship Id="rId180" Type="http://schemas.openxmlformats.org/officeDocument/2006/relationships/hyperlink" Target="http://biblio.litres.ru/boris-dorianovich-minaev/myagkaya-tkan-kniga-2-sukno/" TargetMode="External"/><Relationship Id="rId181" Type="http://schemas.openxmlformats.org/officeDocument/2006/relationships/hyperlink" Target="http://biblio.litres.ru/boris-dorianovich-minaev/myagkaya-tkan-kniga-1-batist/" TargetMode="External"/><Relationship Id="rId182" Type="http://schemas.openxmlformats.org/officeDocument/2006/relationships/hyperlink" Target="http://biblio.litres.ru/kadzuo-isiguro/ne-otpuskay-menya/" TargetMode="External"/><Relationship Id="rId183" Type="http://schemas.openxmlformats.org/officeDocument/2006/relationships/hyperlink" Target="http://biblio.litres.ru/tatyana-korostyshevskaya/nevesta-kascheya/" TargetMode="External"/><Relationship Id="rId184" Type="http://schemas.openxmlformats.org/officeDocument/2006/relationships/hyperlink" Target="http://biblio.litres.ru/gizela-hebeler/nemeckiy-yazyk-1-y-god-obucheniya-5-klass-8741076/" TargetMode="External"/><Relationship Id="rId185" Type="http://schemas.openxmlformats.org/officeDocument/2006/relationships/hyperlink" Target="http://biblio.litres.ru/gizela-hebeler/nemeckiy-yazyk-2-y-god-obucheniya-6-klass-8741093/" TargetMode="External"/><Relationship Id="rId186" Type="http://schemas.openxmlformats.org/officeDocument/2006/relationships/hyperlink" Target="http://biblio.litres.ru/gizela-hebeler/nemeckiy-yazyk-3-y-god-obucheniya-7-klass-8741113/" TargetMode="External"/><Relationship Id="rId187" Type="http://schemas.openxmlformats.org/officeDocument/2006/relationships/hyperlink" Target="http://biblio.litres.ru/natalya-galskova/nemeckiy-yazyk-4-klass-8286626/" TargetMode="External"/><Relationship Id="rId188" Type="http://schemas.openxmlformats.org/officeDocument/2006/relationships/hyperlink" Target="http://biblio.litres.ru/gizela-hebeler/nemeckiy-yazyk-4-y-god-obucheniya-8-klass-8741121/" TargetMode="External"/><Relationship Id="rId189" Type="http://schemas.openxmlformats.org/officeDocument/2006/relationships/hyperlink" Target="http://biblio.litres.ru/gizela-hebeler/nemeckiy-yazyk-5-y-god-obucheniya-9-klass-8741128/" TargetMode="External"/><Relationship Id="rId190" Type="http://schemas.openxmlformats.org/officeDocument/2006/relationships/hyperlink" Target="http://biblio.litres.ru/aleksandr-terehov/nemcy/" TargetMode="External"/><Relationship Id="rId191" Type="http://schemas.openxmlformats.org/officeDocument/2006/relationships/hyperlink" Target="http://biblio.litres.ru/aleksey-ivanov/nenaste/" TargetMode="External"/><Relationship Id="rId192" Type="http://schemas.openxmlformats.org/officeDocument/2006/relationships/hyperlink" Target="http://biblio.litres.ru/orhan-pamuk-2/novaya-zhizn-11634868/" TargetMode="External"/><Relationship Id="rId193" Type="http://schemas.openxmlformats.org/officeDocument/2006/relationships/hyperlink" Target="http://biblio.litres.ru/patrik-modiano/nochnaya-trava/" TargetMode="External"/><Relationship Id="rId194" Type="http://schemas.openxmlformats.org/officeDocument/2006/relationships/hyperlink" Target="http://biblio.litres.ru/aleksandr-vargo/obizhennaya/" TargetMode="External"/><Relationship Id="rId195" Type="http://schemas.openxmlformats.org/officeDocument/2006/relationships/hyperlink" Target="http://biblio.litres.ru/zahar-prilepin/obitel/" TargetMode="External"/><Relationship Id="rId196" Type="http://schemas.openxmlformats.org/officeDocument/2006/relationships/hyperlink" Target="http://biblio.litres.ru/antoniya-bayett/obladat/" TargetMode="External"/><Relationship Id="rId197" Type="http://schemas.openxmlformats.org/officeDocument/2006/relationships/hyperlink" Target="http://biblio.litres.ru/chak-palanik/obozhzhennye-yazyki/" TargetMode="External"/><Relationship Id="rId198" Type="http://schemas.openxmlformats.org/officeDocument/2006/relationships/hyperlink" Target="http://biblio.litres.ru/aleksandr-genis/obratnyy-adres-avtoportret/" TargetMode="External"/><Relationship Id="rId199" Type="http://schemas.openxmlformats.org/officeDocument/2006/relationships/hyperlink" Target="http://biblio.litres.ru/andrey-saplin/okruzhauschiy-mir-2-klass/" TargetMode="External"/><Relationship Id="rId200" Type="http://schemas.openxmlformats.org/officeDocument/2006/relationships/hyperlink" Target="http://biblio.litres.ru/andrey-saplin/okruzhauschiy-mir-3-klass-chast-2/" TargetMode="External"/><Relationship Id="rId201" Type="http://schemas.openxmlformats.org/officeDocument/2006/relationships/hyperlink" Target="http://biblio.litres.ru/andrey-saplin/okruzhauschiy-mir-4-klass-chast-2/" TargetMode="External"/><Relationship Id="rId202" Type="http://schemas.openxmlformats.org/officeDocument/2006/relationships/hyperlink" Target="http://biblio.litres.ru/karl-ung/opasnye-zhelaniya-chto-dvizhet-chelovekom/" TargetMode="External"/><Relationship Id="rId203" Type="http://schemas.openxmlformats.org/officeDocument/2006/relationships/hyperlink" Target="http://biblio.litres.ru/a-sobolevskiy/opyt-russkoy-dialektologii-vyp-1-narechiya-velikorusskoe-i-belorusskoe/" TargetMode="External"/><Relationship Id="rId204" Type="http://schemas.openxmlformats.org/officeDocument/2006/relationships/hyperlink" Target="http://biblio.litres.ru/aleksandr-ilichevskiy/orfiki-2/" TargetMode="External"/><Relationship Id="rId205" Type="http://schemas.openxmlformats.org/officeDocument/2006/relationships/hyperlink" Target="http://biblio.litres.ru/arturo-peres-reverte/osada-ili-shahmaty-so-smertu/" TargetMode="External"/><Relationship Id="rId206" Type="http://schemas.openxmlformats.org/officeDocument/2006/relationships/hyperlink" Target="http://biblio.litres.ru/valeriy-vasilevich-markov/osnovy-bezopasnosti-zhiznedeyatelnosti-bazovyy-uroven-10-klass-11614845/" TargetMode="External"/><Relationship Id="rId207" Type="http://schemas.openxmlformats.org/officeDocument/2006/relationships/hyperlink" Target="http://biblio.litres.ru/valeriy-vasilevich-markov/osnovy-bezopasnosti-zhiznedeyatelnosti-bazovyy-uroven-11-klass-11614852/" TargetMode="External"/><Relationship Id="rId208" Type="http://schemas.openxmlformats.org/officeDocument/2006/relationships/hyperlink" Target="http://biblio.litres.ru/valeriy-vasilevich-markov/osnovy-bezopasnosti-zhiznedeyatelnosti-5-klass/" TargetMode="External"/><Relationship Id="rId209" Type="http://schemas.openxmlformats.org/officeDocument/2006/relationships/hyperlink" Target="http://biblio.litres.ru/valeriy-vasilevich-markov/osnovy-bezopasnosti-zhiznedeyatelnosti-6-klass/" TargetMode="External"/><Relationship Id="rId210" Type="http://schemas.openxmlformats.org/officeDocument/2006/relationships/hyperlink" Target="http://biblio.litres.ru/valeriy-vasilevich-markov/vladimir-latchuk-2/mihail-ivanovich-kuznecov/sergey-vangorodskiy/osnovy-bezopasnosti-zhiznedeyatelnosti-7-klass-2/" TargetMode="External"/><Relationship Id="rId211" Type="http://schemas.openxmlformats.org/officeDocument/2006/relationships/hyperlink" Target="http://biblio.litres.ru/valeriy-vasilevich-markov/vladimir-latchuk-2/mihail-ivanovich-kuznecov/sergey-vangorodskiy/osnovy-bezopasnosti-zhiznedeyatelnosti-8-klass-2/" TargetMode="External"/><Relationship Id="rId212" Type="http://schemas.openxmlformats.org/officeDocument/2006/relationships/hyperlink" Target="http://biblio.litres.ru/valeriy-vasilevich-markov/vladimir-latchuk-2/mihail-ivanovich-kuznecov/sergey-vangorodskiy/osnovy-bezopasnosti-zhiznedeyatelnosti-9-klass-2/" TargetMode="External"/><Relationship Id="rId213" Type="http://schemas.openxmlformats.org/officeDocument/2006/relationships/hyperlink" Target="http://biblio.litres.ru/karl-ung/ocherki-po-psihologii-bessoznatelnogo-2/" TargetMode="External"/><Relationship Id="rId214" Type="http://schemas.openxmlformats.org/officeDocument/2006/relationships/hyperlink" Target="http://biblio.litres.ru/aleksey-makushinskiy/parohod-v-argentinu/" TargetMode="External"/><Relationship Id="rId215" Type="http://schemas.openxmlformats.org/officeDocument/2006/relationships/hyperlink" Target="http://biblio.litres.ru/harden-bleyn/pobeg-iz-lagerya-smerti-2/" TargetMode="External"/><Relationship Id="rId216" Type="http://schemas.openxmlformats.org/officeDocument/2006/relationships/hyperlink" Target="http://biblio.litres.ru/oleg-dorman/podstrochnik-zhizn-lilianny-lunginoy-rasskazannaya-eu-v-filme-olega-dormana/" TargetMode="External"/><Relationship Id="rId217" Type="http://schemas.openxmlformats.org/officeDocument/2006/relationships/hyperlink" Target="http://biblio.litres.ru/harper-li/poydi-postav-storozha/" TargetMode="External"/><Relationship Id="rId218" Type="http://schemas.openxmlformats.org/officeDocument/2006/relationships/hyperlink" Target="http://biblio.litres.ru/suhbat-aflatuni/poklonenie-volhvov/" TargetMode="External"/><Relationship Id="rId219" Type="http://schemas.openxmlformats.org/officeDocument/2006/relationships/hyperlink" Target="http://biblio.litres.ru/mishel-uelbek/pokornost/" TargetMode="External"/><Relationship Id="rId220" Type="http://schemas.openxmlformats.org/officeDocument/2006/relationships/hyperlink" Target="http://biblio.litres.ru/dzhodzho-moyes/posle-tebya-12239686/" TargetMode="External"/><Relationship Id="rId221" Type="http://schemas.openxmlformats.org/officeDocument/2006/relationships/hyperlink" Target="http://biblio.litres.ru/devis-bruk/poteryat-i-nayti/" TargetMode="External"/><Relationship Id="rId222" Type="http://schemas.openxmlformats.org/officeDocument/2006/relationships/hyperlink" Target="http://biblio.litres.ru/kollektiv-avtorov/pravdivye-istorii-o-chudesah-i-nadezhde/" TargetMode="External"/><Relationship Id="rId223" Type="http://schemas.openxmlformats.org/officeDocument/2006/relationships/hyperlink" Target="http://biblio.litres.ru/anna-i-sergey-litvinovy/predposledniy-geroy/" TargetMode="External"/><Relationship Id="rId224" Type="http://schemas.openxmlformats.org/officeDocument/2006/relationships/hyperlink" Target="http://biblio.litres.ru/boris-messerer/promelk-belly/" TargetMode="External"/><Relationship Id="rId225" Type="http://schemas.openxmlformats.org/officeDocument/2006/relationships/hyperlink" Target="http://biblio.litres.ru/arkadiy-averchenko/rasskazy-dlya-vyzdoravlivauschih/" TargetMode="External"/><Relationship Id="rId226" Type="http://schemas.openxmlformats.org/officeDocument/2006/relationships/hyperlink" Target="http://biblio.litres.ru/sergey-solouh/rasskazy-o-zhivotnyh/" TargetMode="External"/><Relationship Id="rId227" Type="http://schemas.openxmlformats.org/officeDocument/2006/relationships/hyperlink" Target="http://biblio.litres.ru/andrey-gelasimov/rahil/" TargetMode="External"/><Relationship Id="rId228" Type="http://schemas.openxmlformats.org/officeDocument/2006/relationships/hyperlink" Target="http://biblio.litres.ru/andrey-belyanin/rzhavyy-mech-carya-goroha/" TargetMode="External"/><Relationship Id="rId229" Type="http://schemas.openxmlformats.org/officeDocument/2006/relationships/hyperlink" Target="http://biblio.litres.ru/viktoriya-tokareva/rimskie-kanikuly-11655301/" TargetMode="External"/><Relationship Id="rId230" Type="http://schemas.openxmlformats.org/officeDocument/2006/relationships/hyperlink" Target="http://biblio.litres.ru/mayya-kucherskaya/russkiy-yazyk-i-literatura-literatura-10-klass-uglublennyy-uroven-chast-2-8337669/" TargetMode="External"/><Relationship Id="rId231" Type="http://schemas.openxmlformats.org/officeDocument/2006/relationships/hyperlink" Target="http://biblio.litres.ru/tamara-ramzaeva/russkiy-yazyk-1-klass-2/" TargetMode="External"/><Relationship Id="rId232" Type="http://schemas.openxmlformats.org/officeDocument/2006/relationships/hyperlink" Target="http://biblio.litres.ru/vera-babayceva/russkiy-yazyk-10-11-klass/" TargetMode="External"/><Relationship Id="rId233" Type="http://schemas.openxmlformats.org/officeDocument/2006/relationships/hyperlink" Target="http://biblio.litres.ru/tamara-ramzaeva/russkiy-yazyk-2-klass-chast-1/" TargetMode="External"/><Relationship Id="rId234" Type="http://schemas.openxmlformats.org/officeDocument/2006/relationships/hyperlink" Target="http://biblio.litres.ru/tamara-ramzaeva/russkiy-yazyk-2-klass-chast-2/" TargetMode="External"/><Relationship Id="rId235" Type="http://schemas.openxmlformats.org/officeDocument/2006/relationships/hyperlink" Target="http://biblio.litres.ru/tamara-ramzaeva/russkiy-yazyk-3-klass-chast-1/" TargetMode="External"/><Relationship Id="rId236" Type="http://schemas.openxmlformats.org/officeDocument/2006/relationships/hyperlink" Target="http://biblio.litres.ru/tamara-ramzaeva/russkiy-yazyk-3-klass-chast-2-2/" TargetMode="External"/><Relationship Id="rId237" Type="http://schemas.openxmlformats.org/officeDocument/2006/relationships/hyperlink" Target="http://biblio.litres.ru/tamara-ramzaeva/russkiy-yazyk-4-klass-chast-1/" TargetMode="External"/><Relationship Id="rId238" Type="http://schemas.openxmlformats.org/officeDocument/2006/relationships/hyperlink" Target="http://biblio.litres.ru/tamara-ramzaeva/russkiy-yazyk-4-klass-chast-2-2/" TargetMode="External"/><Relationship Id="rId239" Type="http://schemas.openxmlformats.org/officeDocument/2006/relationships/hyperlink" Target="http://biblio.litres.ru/valentin-lvov/russkiy-yazyk-5-klass-8320821/" TargetMode="External"/><Relationship Id="rId240" Type="http://schemas.openxmlformats.org/officeDocument/2006/relationships/hyperlink" Target="http://biblio.litres.ru/vera-babayceva/russkiy-yazyk-teoriya-5-9-klassy-8605054/" TargetMode="External"/><Relationship Id="rId241" Type="http://schemas.openxmlformats.org/officeDocument/2006/relationships/hyperlink" Target="http://biblio.litres.ru/vera-babayceva/russkiy-yazyk-teoriya-5-9-klassy-uglublennoe-izuchenie/" TargetMode="External"/><Relationship Id="rId242" Type="http://schemas.openxmlformats.org/officeDocument/2006/relationships/hyperlink" Target="http://biblio.litres.ru/orhan-pamuk-2/ryzhevolosaya-zhenschina/" TargetMode="External"/><Relationship Id="rId243" Type="http://schemas.openxmlformats.org/officeDocument/2006/relationships/hyperlink" Target="http://biblio.litres.ru/narine-abgaryan/s-neba-upali-tri-yabloka-9529452/" TargetMode="External"/><Relationship Id="rId244" Type="http://schemas.openxmlformats.org/officeDocument/2006/relationships/hyperlink" Target="http://biblio.litres.ru/boris-akunin/samaya-tainstvennaya-tayna-i-drugie-suzhety-6726815/" TargetMode="External"/><Relationship Id="rId245" Type="http://schemas.openxmlformats.org/officeDocument/2006/relationships/hyperlink" Target="http://biblio.litres.ru/valeriy-zolotuha/svechka-tom-1-8685982/" TargetMode="External"/><Relationship Id="rId246" Type="http://schemas.openxmlformats.org/officeDocument/2006/relationships/hyperlink" Target="http://biblio.litres.ru/valeriy-zolotuha/svechka-tom-2/" TargetMode="External"/><Relationship Id="rId247" Type="http://schemas.openxmlformats.org/officeDocument/2006/relationships/hyperlink" Target="http://biblio.litres.ru/pavel-basinskiy/svyatoy-protiv-lva-ioann-kronshtadtskiy-i-lev-tolstoy-istoriya-odnoy-vrazhdy-3/" TargetMode="External"/><Relationship Id="rId248" Type="http://schemas.openxmlformats.org/officeDocument/2006/relationships/hyperlink" Target="http://biblio.litres.ru/aleksey-ivanov/serdce-parmy/" TargetMode="External"/><Relationship Id="rId249" Type="http://schemas.openxmlformats.org/officeDocument/2006/relationships/hyperlink" Target="http://biblio.litres.ru/dafna-dumore/sinie-linzy-i-drugie-rasskazy/" TargetMode="External"/><Relationship Id="rId250" Type="http://schemas.openxmlformats.org/officeDocument/2006/relationships/hyperlink" Target="http://biblio.litres.ru/ien-makuen/slastena/" TargetMode="External"/><Relationship Id="rId251" Type="http://schemas.openxmlformats.org/officeDocument/2006/relationships/hyperlink" Target="http://biblio.litres.ru/pavel-nerler/slovo-i-delo-osipa-mandelshtama-kniga-donosov-doprosov-i-obvinitelnyh-zaklucheniy/" TargetMode="External"/><Relationship Id="rId252" Type="http://schemas.openxmlformats.org/officeDocument/2006/relationships/hyperlink" Target="http://biblio.litres.ru/dzhoan-ketlin-rouling/sluchaynaya-vakansiya/" TargetMode="External"/><Relationship Id="rId253" Type="http://schemas.openxmlformats.org/officeDocument/2006/relationships/hyperlink" Target="http://biblio.litres.ru/viktor-pelevin/smotritel-kniga-2-zheleznaya-bezdna/" TargetMode="External"/><Relationship Id="rId254" Type="http://schemas.openxmlformats.org/officeDocument/2006/relationships/hyperlink" Target="http://biblio.litres.ru/orhan-pamuk-2/sneg/" TargetMode="External"/><Relationship Id="rId255" Type="http://schemas.openxmlformats.org/officeDocument/2006/relationships/hyperlink" Target="http://biblio.litres.ru/maykl-kanningem/snezhnaya-koroleva-2/" TargetMode="External"/><Relationship Id="rId256" Type="http://schemas.openxmlformats.org/officeDocument/2006/relationships/hyperlink" Target="http://biblio.litres.ru/anton-granovskiy/son-s-chetverga-na-pyatnicu/" TargetMode="External"/><Relationship Id="rId257" Type="http://schemas.openxmlformats.org/officeDocument/2006/relationships/hyperlink" Target="http://biblio.litres.ru/aleksandr-ilichevskiy/sprava-nalevo-2/" TargetMode="External"/><Relationship Id="rId258" Type="http://schemas.openxmlformats.org/officeDocument/2006/relationships/hyperlink" Target="http://biblio.litres.ru/igor-vlasov/stazher-8707678/" TargetMode="External"/><Relationship Id="rId259" Type="http://schemas.openxmlformats.org/officeDocument/2006/relationships/hyperlink" Target="http://biblio.litres.ru/orhan-pamuk-2/stambul-gorod-vospominaniy/" TargetMode="External"/><Relationship Id="rId260" Type="http://schemas.openxmlformats.org/officeDocument/2006/relationships/hyperlink" Target="http://biblio.litres.ru/vladimir-sharov-2/staraya-devochka/" TargetMode="External"/><Relationship Id="rId261" Type="http://schemas.openxmlformats.org/officeDocument/2006/relationships/hyperlink" Target="http://biblio.litres.ru/andrey-gelasimov/stepnye-bogi/" TargetMode="External"/><Relationship Id="rId262" Type="http://schemas.openxmlformats.org/officeDocument/2006/relationships/hyperlink" Target="http://biblio.litres.ru/uriy-arabov/stolknovenie-s-babochkoy-2/" TargetMode="External"/><Relationship Id="rId263" Type="http://schemas.openxmlformats.org/officeDocument/2006/relationships/hyperlink" Target="http://biblio.litres.ru/ameli-notomb/strah-i-trepet-tokiyskaya-nevesta-2/" TargetMode="External"/><Relationship Id="rId264" Type="http://schemas.openxmlformats.org/officeDocument/2006/relationships/hyperlink" Target="http://biblio.litres.ru/ameli-notomb/schastlivaya-nostalgiya-petronilla-2/" TargetMode="External"/><Relationship Id="rId265" Type="http://schemas.openxmlformats.org/officeDocument/2006/relationships/hyperlink" Target="http://biblio.litres.ru/filipp-mayer/syn/" TargetMode="External"/><Relationship Id="rId266" Type="http://schemas.openxmlformats.org/officeDocument/2006/relationships/hyperlink" Target="http://biblio.litres.ru/mihail-gigolashvili/taynyy-god/" TargetMode="External"/><Relationship Id="rId267" Type="http://schemas.openxmlformats.org/officeDocument/2006/relationships/hyperlink" Target="http://biblio.litres.ru/vladimir-sorokin/telluriya/" TargetMode="External"/><Relationship Id="rId268" Type="http://schemas.openxmlformats.org/officeDocument/2006/relationships/hyperlink" Target="http://biblio.litres.ru/elena-kudakova/tehnologiya-obsluzhivauschiy-trud-5-klass-8337194/" TargetMode="External"/><Relationship Id="rId269" Type="http://schemas.openxmlformats.org/officeDocument/2006/relationships/hyperlink" Target="http://biblio.litres.ru/elena-kudakova/tehnologiya-obsluzhivauschiy-trud-5-klass-8683920/" TargetMode="External"/><Relationship Id="rId270" Type="http://schemas.openxmlformats.org/officeDocument/2006/relationships/hyperlink" Target="http://biblio.litres.ru/elena-kudakova/tehnologiya-obsluzhivauschiy-trud-6-klass-8683925/" TargetMode="External"/><Relationship Id="rId271" Type="http://schemas.openxmlformats.org/officeDocument/2006/relationships/hyperlink" Target="http://biblio.litres.ru/elena-kudakova/tehnologiya-obsluzhivauschiy-trud-7-klass-8683932/" TargetMode="External"/><Relationship Id="rId272" Type="http://schemas.openxmlformats.org/officeDocument/2006/relationships/hyperlink" Target="http://biblio.litres.ru/elena-kudakova/tehnologiya-obsluzhivauschiy-trud-8-klass-8683935/" TargetMode="External"/><Relationship Id="rId273" Type="http://schemas.openxmlformats.org/officeDocument/2006/relationships/hyperlink" Target="http://biblio.litres.ru/kollektiv-avtorov/tehnologiya-tehnicheskiy-trud-5-klass-8337174/" TargetMode="External"/><Relationship Id="rId274" Type="http://schemas.openxmlformats.org/officeDocument/2006/relationships/hyperlink" Target="http://biblio.litres.ru/aleksey-ivanov/tobol-mnogo-zvanyh/" TargetMode="External"/><Relationship Id="rId275" Type="http://schemas.openxmlformats.org/officeDocument/2006/relationships/hyperlink" Target="http://biblio.litres.ru/mihail-gigolashvili/tolmach/" TargetMode="External"/><Relationship Id="rId276" Type="http://schemas.openxmlformats.org/officeDocument/2006/relationships/hyperlink" Target="http://biblio.litres.ru/polina-zherebcova/tonkaya-serebristaya-nit/" TargetMode="External"/><Relationship Id="rId277" Type="http://schemas.openxmlformats.org/officeDocument/2006/relationships/hyperlink" Target="http://biblio.litres.ru/eshli-rods-korter/tri-korotkih-slova/" TargetMode="External"/><Relationship Id="rId278" Type="http://schemas.openxmlformats.org/officeDocument/2006/relationships/hyperlink" Target="http://biblio.litres.ru/svetlana-aleksievich/u-voyny-ne-zhenskoe-lico/" TargetMode="External"/><Relationship Id="rId279" Type="http://schemas.openxmlformats.org/officeDocument/2006/relationships/hyperlink" Target="http://biblio.litres.ru/patrik-modiano/ulica-temnyh-lavok-3/" TargetMode="External"/><Relationship Id="rId280" Type="http://schemas.openxmlformats.org/officeDocument/2006/relationships/hyperlink" Target="http://biblio.litres.ru/platon-besedin/uchitel-tom-1-roman-peremen/" TargetMode="External"/><Relationship Id="rId281" Type="http://schemas.openxmlformats.org/officeDocument/2006/relationships/hyperlink" Target="http://biblio.litres.ru/sergey-nosov/figurnye-skobki-9746604/" TargetMode="External"/><Relationship Id="rId282" Type="http://schemas.openxmlformats.org/officeDocument/2006/relationships/hyperlink" Target="http://biblio.litres.ru/dmitriy-isaev-2/fizika-10-klass-bazovyy-uroven-8904855/" TargetMode="External"/><Relationship Id="rId283" Type="http://schemas.openxmlformats.org/officeDocument/2006/relationships/hyperlink" Target="http://biblio.litres.ru/nataliya-vazheevskaya/fizika-7-klass-7998362/" TargetMode="External"/><Relationship Id="rId284" Type="http://schemas.openxmlformats.org/officeDocument/2006/relationships/hyperlink" Target="http://biblio.litres.ru/a-v-peryshkin/fizika-7-klass/" TargetMode="External"/><Relationship Id="rId285" Type="http://schemas.openxmlformats.org/officeDocument/2006/relationships/hyperlink" Target="http://biblio.litres.ru/a-v-peryshkin/fizika-7-klass-3/" TargetMode="External"/><Relationship Id="rId286" Type="http://schemas.openxmlformats.org/officeDocument/2006/relationships/hyperlink" Target="http://biblio.litres.ru/nataliya-vazheevskaya/fizika-7-klass-8682399/" TargetMode="External"/><Relationship Id="rId287" Type="http://schemas.openxmlformats.org/officeDocument/2006/relationships/hyperlink" Target="http://biblio.litres.ru/a-v-peryshkin/fizika-8-klass/" TargetMode="External"/><Relationship Id="rId288" Type="http://schemas.openxmlformats.org/officeDocument/2006/relationships/hyperlink" Target="http://biblio.litres.ru/a-v-peryshkin/fizika-8-klass-3/" TargetMode="External"/><Relationship Id="rId289" Type="http://schemas.openxmlformats.org/officeDocument/2006/relationships/hyperlink" Target="http://biblio.litres.ru/nataliya-vazheevskaya/fizika-8-klass-8682389/" TargetMode="External"/><Relationship Id="rId290" Type="http://schemas.openxmlformats.org/officeDocument/2006/relationships/hyperlink" Target="http://biblio.litres.ru/a-v-peryshkin/fizika-9-klass-8341649/" TargetMode="External"/><Relationship Id="rId291" Type="http://schemas.openxmlformats.org/officeDocument/2006/relationships/hyperlink" Target="http://biblio.litres.ru/a-v-peryshkin/fizika-9-klass-8682372/" TargetMode="External"/><Relationship Id="rId292" Type="http://schemas.openxmlformats.org/officeDocument/2006/relationships/hyperlink" Target="http://biblio.litres.ru/viktor-charugin/fizika-9-klass-8682397/" TargetMode="External"/><Relationship Id="rId293" Type="http://schemas.openxmlformats.org/officeDocument/2006/relationships/hyperlink" Target="http://biblio.litres.ru/valeriy-kasyanov/fizika-10-klass-bazovyy-uroven-2/" TargetMode="External"/><Relationship Id="rId294" Type="http://schemas.openxmlformats.org/officeDocument/2006/relationships/hyperlink" Target="http://biblio.litres.ru/valeriy-kasyanov/fizika-bazovyy-uroven-11-klass-2/" TargetMode="External"/><Relationship Id="rId295" Type="http://schemas.openxmlformats.org/officeDocument/2006/relationships/hyperlink" Target="http://biblio.litres.ru/aron-sinyakov/fizika-mehanika-uglublennyy-uroven-10-klass-8342530/" TargetMode="External"/><Relationship Id="rId296" Type="http://schemas.openxmlformats.org/officeDocument/2006/relationships/hyperlink" Target="http://biblio.litres.ru/aron-sinyakov/fizika-optika-kvantovaya-fizika-uglublennyy-uroven-11-klass-8342445/" TargetMode="External"/><Relationship Id="rId297" Type="http://schemas.openxmlformats.org/officeDocument/2006/relationships/hyperlink" Target="http://biblio.litres.ru/valeriy-kasyanov/fizika-uglublennyy-uroven-10-klass/" TargetMode="External"/><Relationship Id="rId298" Type="http://schemas.openxmlformats.org/officeDocument/2006/relationships/hyperlink" Target="http://biblio.litres.ru/valeriy-kasyanov/fizika-uglublennyy-uroven-11-klass/" TargetMode="External"/><Relationship Id="rId299" Type="http://schemas.openxmlformats.org/officeDocument/2006/relationships/hyperlink" Target="http://biblio.litres.ru/aron-sinyakov/fizika-elektrodinamika-uglublennyy-uroven-10-11-klassy-8342540/" TargetMode="External"/><Relationship Id="rId300" Type="http://schemas.openxmlformats.org/officeDocument/2006/relationships/hyperlink" Target="http://biblio.litres.ru/arturo-peres-reverte/flamandskaya-doska/" TargetMode="External"/><Relationship Id="rId301" Type="http://schemas.openxmlformats.org/officeDocument/2006/relationships/hyperlink" Target="http://biblio.litres.ru/aleksandr-vargo/fragmenty/" TargetMode="External"/><Relationship Id="rId302" Type="http://schemas.openxmlformats.org/officeDocument/2006/relationships/hyperlink" Target="http://biblio.litres.ru/v-n-shackih/francuzskiy-yazyk-2-y-god-obucheniya-6-klass-chast-1-7763541/" TargetMode="External"/><Relationship Id="rId303" Type="http://schemas.openxmlformats.org/officeDocument/2006/relationships/hyperlink" Target="http://biblio.litres.ru/v-n-shackih/francuzskiy-yazyk-2-y-god-obucheniya-6-klass-chast-2-7577850/" TargetMode="External"/><Relationship Id="rId304" Type="http://schemas.openxmlformats.org/officeDocument/2006/relationships/hyperlink" Target="http://biblio.litres.ru/oleg-gabrielyan/himiya-8-klass-8222557/" TargetMode="External"/><Relationship Id="rId305" Type="http://schemas.openxmlformats.org/officeDocument/2006/relationships/hyperlink" Target="http://biblio.litres.ru/andrey-drozdov/himiya-8-klass-8222592/" TargetMode="External"/><Relationship Id="rId306" Type="http://schemas.openxmlformats.org/officeDocument/2006/relationships/hyperlink" Target="http://biblio.litres.ru/oleg-gabrielyan/himiya-9-klass-8222562/" TargetMode="External"/><Relationship Id="rId307" Type="http://schemas.openxmlformats.org/officeDocument/2006/relationships/hyperlink" Target="http://biblio.litres.ru/andrey-drozdov/himiya-9-klass-8222602/" TargetMode="External"/><Relationship Id="rId308" Type="http://schemas.openxmlformats.org/officeDocument/2006/relationships/hyperlink" Target="http://biblio.litres.ru/oleg-gabrielyan/himiya-9-klass-8605884/" TargetMode="External"/><Relationship Id="rId309" Type="http://schemas.openxmlformats.org/officeDocument/2006/relationships/hyperlink" Target="http://biblio.litres.ru/andrey-drozdov/himiya-bazovyy-uroven-10-klass-8342550/" TargetMode="External"/><Relationship Id="rId310" Type="http://schemas.openxmlformats.org/officeDocument/2006/relationships/hyperlink" Target="http://biblio.litres.ru/a-k-ahlebinin/himiya-vvodnyy-kurs-7-klass-8222542/" TargetMode="External"/><Relationship Id="rId311" Type="http://schemas.openxmlformats.org/officeDocument/2006/relationships/hyperlink" Target="http://biblio.litres.ru/andrey-drozdov/himiya-uglublennyy-uroven-11-klass-8342505/" TargetMode="External"/><Relationship Id="rId312" Type="http://schemas.openxmlformats.org/officeDocument/2006/relationships/hyperlink" Target="http://biblio.litres.ru/marina-stepnova/hirurg-4964404/" TargetMode="External"/><Relationship Id="rId313" Type="http://schemas.openxmlformats.org/officeDocument/2006/relationships/hyperlink" Target="http://biblio.litres.ru/andrey-gelasimov/holod/" TargetMode="External"/><Relationship Id="rId314" Type="http://schemas.openxmlformats.org/officeDocument/2006/relationships/hyperlink" Target="http://biblio.litres.ru/anna-i-sergey-litvinovy/cherno-belyy-tanec-138252/" TargetMode="External"/><Relationship Id="rId315" Type="http://schemas.openxmlformats.org/officeDocument/2006/relationships/hyperlink" Target="http://biblio.litres.ru/andrey-belyanin/chernyy-mech-carya-koscheya/" TargetMode="External"/><Relationship Id="rId316" Type="http://schemas.openxmlformats.org/officeDocument/2006/relationships/hyperlink" Target="http://biblio.litres.ru/mihail-gigolashvili/chertovo-koleso/" TargetMode="External"/><Relationship Id="rId317" Type="http://schemas.openxmlformats.org/officeDocument/2006/relationships/hyperlink" Target="http://biblio.litres.ru/dzhulian-barns/shum-vremeni/" TargetMode="External"/><Relationship Id="rId318" Type="http://schemas.openxmlformats.org/officeDocument/2006/relationships/hyperlink" Target="http://biblio.litres.ru/vladimir-galushin/ekologiya-bazovyy-uroven-10-11-klassy-8339322/" TargetMode="External"/><Relationship Id="rId319" Type="http://schemas.openxmlformats.org/officeDocument/2006/relationships/hyperlink" Target="http://biblio.litres.ru/ruslan-hasbulatov/ekonomika-10-klass-bazovyy-i-uglublennyy-urovni/" TargetMode="External"/><Relationship Id="rId320" Type="http://schemas.openxmlformats.org/officeDocument/2006/relationships/hyperlink" Target="http://biblio.litres.ru/alessandro-barikko/unaya-nevesta/" TargetMode="Externa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9:00Z</dcterms:created>
  <dc:creator>USER</dc:creator>
  <dc:description/>
  <cp:keywords/>
  <dc:language>en-US</dc:language>
  <cp:lastModifiedBy>User</cp:lastModifiedBy>
  <dcterms:modified xsi:type="dcterms:W3CDTF">2018-04-28T10:08:00Z</dcterms:modified>
  <cp:revision>4</cp:revision>
  <dc:subject/>
  <dc:title/>
</cp:coreProperties>
</file>